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en We're Together 2:4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Olaf's Frozen Adventu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Elyssa Samsel and Kate Ander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counting steady 4/4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ure, it's nice to open a gif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tied up with a perfect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the greatest present of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as given to me long a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something I would never tr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the family that we've m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have everything on my l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have all I wish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ll around the Christmas t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re'll be dreams coming tr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, my favourite gift is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ould travel miles and miles 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ould follow any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d go almost any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it's any place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forever feel at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ll be safe and wa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Safe and warm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Doesn't matter where we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you're there with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my favourite place to b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To be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 la la la la la la, fa la la la l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 and Ann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a holiday every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 and Ann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 the season's b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don't need the bells to 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I don't need the bell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know when it's 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I'll know when it's her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could stay fore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Olaf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my favourit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ll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...time of ye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2:52Z</dcterms:created>
  <dc:creator>Guy Dearden</dc:creator>
  <dc:description/>
  <dc:language>en-US</dc:language>
  <cp:lastModifiedBy/>
  <cp:revision>0</cp:revision>
  <dc:subject/>
  <dc:title/>
</cp:coreProperties>
</file>